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-680" w:hanging="0"/>
        <w:rPr>
          <w:bCs/>
          <w:sz w:val="28"/>
          <w:lang w:val="ca-ES"/>
        </w:rPr>
      </w:pPr>
      <w:r>
        <w:rPr>
          <w:bCs/>
          <w:sz w:val="28"/>
          <w:lang w:val="ca-ES"/>
        </w:rPr>
        <w:drawing>
          <wp:inline distT="0" distB="0" distL="0" distR="0">
            <wp:extent cx="236982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-116840</wp:posOffset>
                </wp:positionV>
                <wp:extent cx="4352290" cy="434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4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 xml:space="preserve">Fichenn enskrivañ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de-DE"/>
                              </w:rPr>
                              <w:t xml:space="preserve">DEVEZH-STU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  <w:lang w:val="en-US"/>
                              </w:rPr>
                              <w:t>D’ar Sadorn 8 a viz C’hwevrer 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lang w:val="de-DE"/>
                              </w:rPr>
                              <w:t>Da gas da :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KE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2 hent Mouliouen 29000 KEM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</w:rPr>
                                <w:t>keav@keav.bzh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Iban : </w:t>
                            </w:r>
                            <w:r>
                              <w:rPr>
                                <w:b/>
                              </w:rPr>
                              <w:t>FR76 1558 9297 5400 9947 27 94 47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NV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NV BIHAN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OMLEC'H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gz ................................... E-meil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nt a ran dre ar stummadur dibaoue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z an devezh : 38 € - 33 € evit ar studierien ha tud o klask labour (mizoù pedagogel ha pred) + 5 € skodenn vloaziek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ud nammet</w:t>
                            </w:r>
                            <w:r>
                              <w:rPr>
                                <w:lang w:val="en-US"/>
                              </w:rPr>
                              <w:t>: Mont e darempred ganimp evit studial ho koulenn hag an ezhommoù kenpouezañ: 02 98 95 59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42.3pt;mso-wrap-distance-left:9.05pt;mso-wrap-distance-right:9.05pt;mso-wrap-distance-top:0pt;mso-wrap-distance-bottom:0pt;margin-top:-9.2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lang w:val="de-DE"/>
                        </w:rPr>
                        <w:t xml:space="preserve">Fichenn enskrivañ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de-DE"/>
                        </w:rPr>
                        <w:t xml:space="preserve">DEVEZH-STU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  <w:lang w:val="en-US"/>
                        </w:rPr>
                        <w:t>D’ar Sadorn 8 a viz C’hwevrer 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lang w:val="de-DE"/>
                        </w:rPr>
                        <w:t>Da gas da :</w:t>
                        <w:tab/>
                      </w:r>
                      <w:r>
                        <w:rPr>
                          <w:rFonts w:cs="Arial Black" w:ascii="Arial Black" w:hAnsi="Arial Black"/>
                          <w:lang w:val="de-DE"/>
                        </w:rPr>
                        <w:t>KE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2 hent Mouliouen 29000 KEM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</w:rPr>
                          <w:t>keav@keav.bzh</w:t>
                        </w:r>
                      </w:hyperlink>
                      <w:r>
                        <w:rPr>
                          <w:rFonts w:cs="Arial Black" w:ascii="Arial Black" w:hAnsi="Arial Black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Iban : </w:t>
                      </w:r>
                      <w:r>
                        <w:rPr>
                          <w:b/>
                        </w:rPr>
                        <w:t>FR76 1558 9297 5400 9947 27 94 47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NV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NV BIHAN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HOMLEC'H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gz ................................... E-meil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nt a ran dre ar stummadur dibaouez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z an devezh : 38 € - 33 € evit ar studierien ha tud o klask labour (mizoù pedagogel ha pred) + 5 € skodenn vloaziek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Tud nammet</w:t>
                      </w:r>
                      <w:r>
                        <w:rPr>
                          <w:lang w:val="en-US"/>
                        </w:rPr>
                        <w:t>: Mont e darempred ganimp evit studial ho koulenn hag an ezhommoù kenpouezañ: 02 98 95 59 3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right="-680" w:hanging="0"/>
        <w:rPr/>
      </w:pPr>
      <w:r>
        <w:rPr/>
      </w:r>
    </w:p>
    <w:p>
      <w:pPr>
        <w:pStyle w:val="Normal"/>
        <w:ind w:left="9000" w:right="-680" w:hanging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406900" cy="1229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760" cy="12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MP ETREKELTI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 VREZHONEGER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0pt;margin-top:-96.9pt;width:346.95pt;height:96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AMP ETREKELTI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R VREZHONEGERION</w:t>
                      </w:r>
                    </w:p>
                  </w:txbxContent>
                </v:textbox>
                <v:path textpathok="t"/>
                <v:textpath on="t" fitshape="t" string="KAMP ETREKELTIEK&#10;AR VREZHONEGERION" style="font-family:&quot;Impact&quot;;font-size:24pt"/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4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02870</wp:posOffset>
                </wp:positionV>
                <wp:extent cx="4580890" cy="422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22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Corpsdetexte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 ginnig deoc'h un devezh-stud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war-benn :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280" w:after="1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highlight w:val="yellow"/>
                                <w:lang w:val="br-FR"/>
                              </w:rPr>
                              <w:t>Ar SDEG, Sindrom dic’hallusted d’en em gompren, (C’est pas/plus le même breton !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b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FFFF00" w:val="clear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ca-ES"/>
                              </w:rPr>
                              <w:t>Gant Lukian KERGO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lang w:val="ca-E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shd w:fill="FFFF00" w:val="clear"/>
                                <w:lang w:val="ca-ES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Peseurt binviji niverel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evit studiañ ha diorren implij ar brezhoneg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ca-ES"/>
                              </w:rPr>
                              <w:t xml:space="preserve">Gant Mélanie JOUITTEAU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D'ar Sadorn 8 a viz C’hwevrer 2025</w:t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 greizenn Amzer-Nevez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6270 PLAÑV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32.9pt;mso-wrap-distance-left:9.05pt;mso-wrap-distance-right:9.05pt;mso-wrap-distance-top:0pt;mso-wrap-distance-bottom:0pt;margin-top:8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Corpsdetexte3"/>
                        <w:spacing w:lineRule="auto" w:line="360"/>
                        <w:rPr/>
                      </w:pPr>
                      <w:r>
                        <w:rPr/>
                        <w:t xml:space="preserve">A ginnig deoc'h un devezh-studi </w:t>
                      </w:r>
                      <w:r>
                        <w:rPr>
                          <w:sz w:val="28"/>
                          <w:szCs w:val="28"/>
                        </w:rPr>
                        <w:t>diwar-benn :</w:t>
                      </w:r>
                    </w:p>
                    <w:p>
                      <w:pPr>
                        <w:pStyle w:val="Normal"/>
                        <w:spacing w:lineRule="atLeast" w:line="400" w:before="280" w:after="119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highlight w:val="yellow"/>
                          <w:lang w:val="br-FR"/>
                        </w:rPr>
                        <w:t>Ar SDEG, Sindrom dic’hallusted d’en em gompren, (C’est pas/plus le même breton !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br-FR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tLeast" w:line="4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highlight w:val="yellow"/>
                          <w:shd w:fill="FFFF00" w:val="clear"/>
                          <w:lang w:val="ca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ca-ES"/>
                        </w:rPr>
                        <w:t>Gant Lukian KERGOA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  <w:lang w:val="ca-E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  <w:shd w:fill="FFFF00" w:val="clear"/>
                          <w:lang w:val="ca-ES"/>
                        </w:rPr>
                        <w:t>-----------------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 xml:space="preserve">Peseurt binviji niverel 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tLeast" w:line="40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highlight w:val="yellow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evit studiañ ha diorren implij ar brezhoneg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tLeast" w:line="4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lang w:val="ca-ES"/>
                        </w:rPr>
                        <w:t xml:space="preserve">Gant Mélanie JOUITTEAU 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tLeast" w:line="4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highlight w:val="yellow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highlight w:val="yellow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D'ar Sadorn 8 a viz C’hwevrer 2025</w:t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 greizenn Amzer-Nevez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56270 PLAÑV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4572000" cy="2875915"/>
                <wp:effectExtent l="165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76040"/>
                          <a:chOff x="0" y="0"/>
                          <a:chExt cx="4572000" cy="2876040"/>
                        </a:xfrm>
                      </wpg:grpSpPr>
                      <wps:wsp>
                        <wps:cNvSpPr txBox="1"/>
                        <wps:spPr>
                          <a:xfrm>
                            <a:off x="152280" y="302760"/>
                            <a:ext cx="4419720" cy="25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ca-ES" w:bidi="ar-SA"/>
                                </w:rPr>
                                <w:t>D'ho kelaouiñ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ca-ES" w:bidi="ar-SA"/>
                                </w:rPr>
                                <w:t xml:space="preserve"> Skol-hañv  K.E.A.V. 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ca-ES" w:bidi="ar-SA"/>
                                </w:rPr>
                                <w:t>Kamp Etrekeltiek Ar Vrezhoneger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Div sizhunvezh-studi a vo kinniget ar bloaz-mañ c'hoazh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a-ES" w:bidi="ar-SA"/>
                                </w:rPr>
                                <w:t xml:space="preserve">Ar prantad 1añ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eus 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Sul 6/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da noz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                            d' 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Sadorn 12/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a viz Gouere da greiste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a-ES" w:bidi="ar-SA"/>
                                </w:rPr>
                                <w:t xml:space="preserve">An eil prantad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eus 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Sul 13/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da noz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                           d' 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Sadorn 19/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a viz Gouere da greiste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rial" w:hAnsi="Arial" w:eastAsia="Arial" w:cs="Arial"/>
                                  <w:color w:val="auto"/>
                                  <w:lang w:val="ca-ES" w:bidi="ar-SA"/>
                                </w:rPr>
                                <w:t xml:space="preserve">Bez e c’hellit dibab chom ur sizhunvezh hepk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rial" w:hAnsi="Arial" w:eastAsia="Arial" w:cs="Arial"/>
                                  <w:color w:val="auto"/>
                                  <w:lang w:val="ca-ES" w:bidi="ar-SA"/>
                                </w:rPr>
                                <w:t>pe chom an d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572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5pt;width:360pt;height:226.4pt" coordorigin="1080,79" coordsize="7200,4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;top:556;width:6959;height:4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rFonts w:ascii="Book Antiqua" w:hAnsi="Book Antiqua" w:eastAsia="Times New Roman" w:cs="Arial"/>
                            <w:color w:val="auto"/>
                            <w:lang w:val="ca-ES" w:bidi="ar-SA"/>
                          </w:rPr>
                          <w:t>D'ho kelaouiñ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Arial"/>
                            <w:color w:val="auto"/>
                            <w:lang w:val="ca-ES" w:bidi="ar-SA"/>
                          </w:rPr>
                          <w:t xml:space="preserve"> Skol-hañv  K.E.A.V.  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Arial"/>
                            <w:color w:val="auto"/>
                            <w:lang w:val="ca-ES" w:bidi="ar-SA"/>
                          </w:rPr>
                          <w:t>Kamp Etrekeltiek Ar Vrezhoneger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Div sizhunvezh-studi a vo kinniget ar bloaz-mañ c'hoazh 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a-ES" w:bidi="ar-SA"/>
                          </w:rPr>
                          <w:t xml:space="preserve">Ar prantad 1añ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eus 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Sul 6/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da noz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                            d' 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Sadorn 12/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a viz Gouere da greisteiz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a-ES" w:bidi="ar-SA"/>
                          </w:rPr>
                          <w:t xml:space="preserve">An eil prantad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eus 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Sul 13/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da noz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                           d' 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Sadorn 19/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a viz Gouere da greistei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rial" w:hAnsi="Arial" w:eastAsia="Arial" w:cs="Arial"/>
                            <w:color w:val="auto"/>
                            <w:lang w:val="ca-ES" w:bidi="ar-SA"/>
                          </w:rPr>
                          <w:t xml:space="preserve">Bez e c’hellit dibab chom ur sizhunvezh hepken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rial" w:hAnsi="Arial" w:eastAsia="Arial" w:cs="Arial"/>
                            <w:color w:val="auto"/>
                            <w:lang w:val="ca-ES" w:bidi="ar-SA"/>
                          </w:rPr>
                          <w:t>pe chom an div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0,79" to="1080,4130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114300</wp:posOffset>
                </wp:positionV>
                <wp:extent cx="2324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0E0E0" w:val="clear"/>
                              <w:spacing w:before="0" w:after="120"/>
                              <w:ind w:left="119" w:righ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LL AN DEVEZ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pt;mso-wrap-distance-left:9.05pt;mso-wrap-distance-right:9.05pt;mso-wrap-distance-top:0pt;mso-wrap-distance-bottom:0pt;margin-top:9pt;mso-position-vertical-relative:text;margin-left: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E0E0E0" w:val="clear"/>
                        <w:spacing w:before="0" w:after="120"/>
                        <w:ind w:left="119" w:righ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LL AN DEVE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0</wp:posOffset>
                </wp:positionH>
                <wp:positionV relativeFrom="paragraph">
                  <wp:posOffset>208280</wp:posOffset>
                </wp:positionV>
                <wp:extent cx="1943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  <w:t>Da 12 eur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4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shd w:fill="E0E0E0" w:val="clear"/>
                        </w:rPr>
                        <w:t>Da 12 eur 1/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208280</wp:posOffset>
                </wp:positionV>
                <wp:extent cx="269557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60"/>
                              <w:ind w:left="357" w:hanging="0"/>
                              <w:rPr/>
                            </w:pPr>
                            <w:r>
                              <w:rPr/>
                              <w:t>Mere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pt;mso-wrap-distance-left:9.05pt;mso-wrap-distance-right:9.05pt;mso-wrap-distance-top:0pt;mso-wrap-distance-bottom:0pt;margin-top:16.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60"/>
                        <w:ind w:left="357" w:hanging="0"/>
                        <w:rPr/>
                      </w:pPr>
                      <w:r>
                        <w:rPr/>
                        <w:t>Mer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</wp:posOffset>
                </wp:positionV>
                <wp:extent cx="1828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alek 9 eur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.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alek 9 eur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</wp:posOffset>
                </wp:positionV>
                <wp:extent cx="2286000" cy="525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Degemer ha ban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ka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35pt;mso-wrap-distance-left:9.05pt;mso-wrap-distance-right:9.05pt;mso-wrap-distance-top:0pt;mso-wrap-distance-bottom:0pt;margin-top:15.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Degemer ha bann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kaf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10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15900</wp:posOffset>
                </wp:positionV>
                <wp:extent cx="19431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E0E0E0" w:val="cle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10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hd w:fill="E0E0E0" w:val="clear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 10 e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</wp:posOffset>
                </wp:positionV>
                <wp:extent cx="2657475" cy="895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 SDEG, </w:t>
                            </w:r>
                            <w:r>
                              <w:rPr>
                                <w:b/>
                                <w:iCs/>
                                <w:lang w:val="br-FR"/>
                              </w:rPr>
                              <w:t>Sindrom dic’hallusted d’en em gompren, (C’est pas / plus le même breton !</w:t>
                            </w:r>
                            <w:r>
                              <w:rPr>
                                <w:b/>
                                <w:lang w:val="br-F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ant Lukian KERG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5pt;mso-wrap-distance-left:9.05pt;mso-wrap-distance-right:9.05pt;mso-wrap-distance-top:0pt;mso-wrap-distance-bottom:0pt;margin-top:17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 SDEG, </w:t>
                      </w:r>
                      <w:r>
                        <w:rPr>
                          <w:b/>
                          <w:iCs/>
                          <w:lang w:val="br-FR"/>
                        </w:rPr>
                        <w:t>Sindrom dic’hallusted d’en em gompren, (C’est pas / plus le même breton !</w:t>
                      </w:r>
                      <w:r>
                        <w:rPr>
                          <w:b/>
                          <w:lang w:val="br-FR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gant Lukian KERGO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1179830</wp:posOffset>
                </wp:positionV>
                <wp:extent cx="4610100" cy="2589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58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lang w:val="br-F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aktres labour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firstLine="2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rm ha variañs a vez kavet e kement yezh a zo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284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ep seurt reizhennoù da skrivañ brezhoneg a zo bet a-hed an istor. Test int da emdroadur ar yezh. Dalc’hmat ez eus bet un doare «panlekt» skrivet, unvan a-walc’h evit an eskemmoù dre skrid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ariadurezh a vez kavet a-hend-all. </w:t>
                            </w:r>
                            <w:r>
                              <w:rPr/>
                              <w:t xml:space="preserve">Komzet e vez deus rannyezhoù, deus « dialektoù » hag a bep seurt « lektoù » all. </w:t>
                            </w:r>
                            <w:r>
                              <w:rPr>
                                <w:lang w:val="en-US"/>
                              </w:rPr>
                              <w:t>A holl viskoazh ez eus bet gouezet ober gant an disheñvelderioù-mañ. Nemet bremañ e vez roet pouez d’ar c’hemm, betek embann n’eus ket a gengomprenidigezh ken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« C'est pas le même breton ! » a vez klevet ingal. E-giz pa vije taget ar vrezhonegerien gant ur « Sindrom Dic’hallusted d’en Em Gompren », ar SD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lang w:val="br-FR"/>
                              </w:rPr>
                            </w:pPr>
                            <w:r>
                              <w:rPr>
                                <w:lang w:val="br-FR"/>
                              </w:rPr>
                              <w:t>?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left="119" w:righ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03.9pt;mso-wrap-distance-left:9.05pt;mso-wrap-distance-right:9.05pt;mso-wrap-distance-top:0pt;mso-wrap-distance-bottom:0pt;margin-top:92.9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lang w:val="br-FR"/>
                        </w:rPr>
                      </w:pPr>
                      <w:r>
                        <w:rPr>
                          <w:b/>
                          <w:lang w:val="en-US"/>
                        </w:rPr>
                        <w:t>Raktres labour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120" w:after="0"/>
                        <w:ind w:firstLine="2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orm ha variañs a vez kavet e kement yezh a zo. 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284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bep seurt reizhennoù da skrivañ brezhoneg a zo bet a-hed an istor. Test int da emdroadur ar yezh. Dalc’hmat ez eus bet un doare «panlekt» skrivet, unvan a-walc’h evit an eskemmoù dre skrid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284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Variadurezh a vez kavet a-hend-all. </w:t>
                      </w:r>
                      <w:r>
                        <w:rPr/>
                        <w:t xml:space="preserve">Komzet e vez deus rannyezhoù, deus « dialektoù » hag a bep seurt « lektoù » all. </w:t>
                      </w:r>
                      <w:r>
                        <w:rPr>
                          <w:lang w:val="en-US"/>
                        </w:rPr>
                        <w:t>A holl viskoazh ez eus bet gouezet ober gant an disheñvelderioù-mañ. Nemet bremañ e vez roet pouez d’ar c’hemm, betek embann n’eus ket a gengomprenidigezh ken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. </w:t>
                      </w:r>
                      <w:r>
                        <w:rPr/>
                        <w:t>« C'est pas le même breton ! » a vez klevet ingal. E-giz pa vije taget ar vrezhonegerien gant ur « Sindrom Dic’hallusted d’en Em Gompren », ar SD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lang w:val="br-FR"/>
                        </w:rPr>
                      </w:pPr>
                      <w:r>
                        <w:rPr>
                          <w:lang w:val="br-FR"/>
                        </w:rPr>
                        <w:t>?</w:t>
                      </w:r>
                    </w:p>
                    <w:p>
                      <w:pPr>
                        <w:pStyle w:val="Heading1"/>
                        <w:spacing w:before="0" w:after="240"/>
                        <w:ind w:left="119" w:righ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b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3769360</wp:posOffset>
                </wp:positionV>
                <wp:extent cx="4572000" cy="2114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lang w:val="br-FR"/>
                              </w:rPr>
                              <w:t>Lukian KERGOAT</w:t>
                            </w:r>
                          </w:p>
                          <w:p>
                            <w:pPr>
                              <w:pStyle w:val="NormalWeb"/>
                              <w:spacing w:lineRule="atLeast" w:line="340"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de-DE"/>
                              </w:rPr>
                              <w:t>Lukian Kergoat a zo bet o kelenn e skol-veur Roazhon 2, er gevrenn Brezhoneg ha keltieg m’eo bet en he fenn ur mare a zo bet.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12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n diavaez d’ar skol-veur en deus kemeret perzh e krouidigezh eil derez Diwan. E penn </w:t>
                            </w:r>
                            <w:r>
                              <w:rPr>
                                <w:i/>
                                <w:iCs/>
                              </w:rPr>
                              <w:t>Kreizenn ar Geriaouiñ</w:t>
                            </w:r>
                            <w:r>
                              <w:rPr>
                                <w:i/>
                              </w:rPr>
                              <w:t xml:space="preserve"> emañ atav, ar greizenn a derminologiezh bet savet da harpañ ar raktres : </w:t>
                            </w:r>
                            <w:r>
                              <w:rPr>
                                <w:i/>
                                <w:iCs/>
                              </w:rPr>
                              <w:t>brezhoneg21.com.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Diwar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r Greizenn ensklask war an anvioù-lec’h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bet savet gantañ er bloavezhioù 80 eo ganet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Ofis ar Brezhoneg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6.5pt;mso-wrap-distance-left:9.05pt;mso-wrap-distance-right:9.05pt;mso-wrap-distance-top:0pt;mso-wrap-distance-bottom:0pt;margin-top:296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de-DE"/>
                        </w:rPr>
                      </w:pPr>
                      <w:r>
                        <w:rPr>
                          <w:b/>
                          <w:iCs/>
                          <w:lang w:val="br-FR"/>
                        </w:rPr>
                        <w:t>Lukian KERGOAT</w:t>
                      </w:r>
                    </w:p>
                    <w:p>
                      <w:pPr>
                        <w:pStyle w:val="NormalWeb"/>
                        <w:spacing w:lineRule="atLeast" w:line="340" w:before="0" w:after="120"/>
                        <w:jc w:val="both"/>
                        <w:rPr>
                          <w:i/>
                          <w:i/>
                          <w:color w:val="000000"/>
                          <w:lang w:val="de-DE"/>
                        </w:rPr>
                      </w:pPr>
                      <w:r>
                        <w:rPr>
                          <w:i/>
                          <w:color w:val="000000"/>
                          <w:lang w:val="de-DE"/>
                        </w:rPr>
                        <w:t>Lukian Kergoat a zo bet o kelenn e skol-veur Roazhon 2, er gevrenn Brezhoneg ha keltieg m’eo bet en he fenn ur mare a zo bet.</w:t>
                      </w:r>
                    </w:p>
                    <w:p>
                      <w:pPr>
                        <w:pStyle w:val="Normal"/>
                        <w:spacing w:lineRule="atLeast" w:line="340" w:before="0" w:after="12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n diavaez d’ar skol-veur en deus kemeret perzh e krouidigezh eil derez Diwan. E penn </w:t>
                      </w:r>
                      <w:r>
                        <w:rPr>
                          <w:i/>
                          <w:iCs/>
                        </w:rPr>
                        <w:t>Kreizenn ar Geriaouiñ</w:t>
                      </w:r>
                      <w:r>
                        <w:rPr>
                          <w:i/>
                        </w:rPr>
                        <w:t xml:space="preserve"> emañ atav, ar greizenn a derminologiezh bet savet da harpañ ar raktres : </w:t>
                      </w:r>
                      <w:r>
                        <w:rPr>
                          <w:i/>
                          <w:iCs/>
                        </w:rPr>
                        <w:t>brezhoneg21.com.</w:t>
                      </w:r>
                    </w:p>
                    <w:p>
                      <w:pPr>
                        <w:pStyle w:val="Normal"/>
                        <w:spacing w:lineRule="atLeast" w:line="340" w:before="0" w:after="12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Diwar </w:t>
                      </w:r>
                      <w:r>
                        <w:rPr>
                          <w:i/>
                          <w:iCs/>
                          <w:lang w:val="en-US"/>
                        </w:rPr>
                        <w:t>ar Greizenn ensklask war an anvioù-lec’h</w:t>
                      </w:r>
                      <w:r>
                        <w:rPr>
                          <w:i/>
                          <w:lang w:val="en-US"/>
                        </w:rPr>
                        <w:t xml:space="preserve">, bet savet gantañ er bloavezhioù 80 eo ganet </w:t>
                      </w:r>
                      <w:r>
                        <w:rPr>
                          <w:i/>
                          <w:iCs/>
                          <w:lang w:val="en-US"/>
                        </w:rPr>
                        <w:t>Ofis ar Brezhoneg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0</wp:posOffset>
                </wp:positionH>
                <wp:positionV relativeFrom="paragraph">
                  <wp:posOffset>75565</wp:posOffset>
                </wp:positionV>
                <wp:extent cx="11811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E0E0E0" w:val="clear"/>
                              </w:rPr>
                              <w:t>Da 2 eur g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5.9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d w:fill="E0E0E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d w:fill="E0E0E0" w:val="clear"/>
                        </w:rPr>
                        <w:t>Da 2 eur g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1016000</wp:posOffset>
                </wp:positionV>
                <wp:extent cx="4876800" cy="1828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spacing w:lineRule="atLeast" w:line="300"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ktres lab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spacing w:lineRule="atLeast" w:line="360"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- Diskouez a raio deomp mont endro al lec'hienn a vez bremañ gweladennet bemdez gant kant den pe muioc'h, er bed a-bez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spacing w:lineRule="atLeast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- Displegañ a raio peseurt skoazell a c'heller tennañ evit ar yezh  eus ar wikiyezhadur evit sevel binviji treiñ a gali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spacing w:lineRule="atLeast" w:line="360"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 Digeriñ a raio ar gaoz war an naouegezh artifisiel, an dañjerioù hag ar skoazelloù a c'hellomp gortoz e kalon an dispac'h teknologel a-vrema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44pt;mso-wrap-distance-left:9.05pt;mso-wrap-distance-right:9.05pt;mso-wrap-distance-top:0pt;mso-wrap-distance-bottom:0pt;margin-top:8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spacing w:lineRule="atLeast" w:line="300"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ktres labo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spacing w:lineRule="atLeast" w:line="360" w:before="120" w:after="0"/>
                        <w:ind w:firstLine="284"/>
                        <w:jc w:val="both"/>
                        <w:rPr/>
                      </w:pPr>
                      <w:r>
                        <w:rPr/>
                        <w:t xml:space="preserve">- Diskouez a raio deomp mont endro al lec'hienn a vez bremañ gweladennet bemdez gant kant den pe muioc'h, er bed a-bez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spacing w:lineRule="atLeast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- Displegañ a raio peseurt skoazell a c'heller tennañ evit ar yezh  eus ar wikiyezhadur evit sevel binviji treiñ a gali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spacing w:lineRule="atLeast" w:line="360" w:before="0" w:after="120"/>
                        <w:ind w:firstLine="284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- Digeriñ a raio ar gaoz war an naouegezh artifisiel, an dañjerioù hag ar skoazelloù a c'hellomp gortoz e kalon an dispac'h teknologel a-vrema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0</wp:posOffset>
                </wp:positionH>
                <wp:positionV relativeFrom="paragraph">
                  <wp:posOffset>4589780</wp:posOffset>
                </wp:positionV>
                <wp:extent cx="4686300" cy="13798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before="12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ro 4 ½ eur – Bilañs an devezh-studi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2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sz w:val="28"/>
                              </w:rPr>
                              <w:t>BODADEG VEUR KE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.65pt;mso-wrap-distance-left:9.05pt;mso-wrap-distance-right:9.05pt;mso-wrap-distance-top:0pt;mso-wrap-distance-bottom:0pt;margin-top:361.4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spacing w:before="120" w:after="24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ro 4 ½ eur – Bilañs an devezh-studi.</w:t>
                      </w:r>
                    </w:p>
                    <w:p>
                      <w:pPr>
                        <w:pStyle w:val="Normal"/>
                        <w:shd w:fill="E0E0E0" w:val="clear"/>
                        <w:spacing w:before="120" w:after="24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sz w:val="28"/>
                        </w:rPr>
                        <w:t>BODADEG VEUR KE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8320</wp:posOffset>
                </wp:positionH>
                <wp:positionV relativeFrom="paragraph">
                  <wp:posOffset>2912745</wp:posOffset>
                </wp:positionV>
                <wp:extent cx="4876800" cy="15900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lang w:val="b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r-FR"/>
                              </w:rPr>
                              <w:t>Mélanie JOUITTEAU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28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élanie Jouitteau a zo enklaskerez er CNRS. Arbennigourez eo war ar yezhoniezh ha rannyezhoù ar brezhoneg, ha pelloc'h war ar binviji niverel war sevel evit ar yezhoù minorelaet dre vras. E-touez he labourioù pennañ emañ al lec'hienn ARBRES, a zeskriv yezhadur ar brezhoneg hag he rannyezhoù evit ar yezhourien hag ivez evit an dud o teskiñ ar yezh pe o klask kompren he mont endr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eastAsia="SimSun;宋体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5.2pt;mso-wrap-distance-left:9.05pt;mso-wrap-distance-right:9.05pt;mso-wrap-distance-top:0pt;mso-wrap-distance-bottom:0pt;margin-top:229.35pt;mso-position-vertical-relative:text;margin-left:4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lang w:val="br-FR"/>
                        </w:rPr>
                      </w:pPr>
                      <w:r>
                        <w:rPr>
                          <w:b/>
                          <w:bCs/>
                          <w:lang w:val="br-FR"/>
                        </w:rPr>
                        <w:t>Mélanie JOUITTEAU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284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élanie Jouitteau a zo enklaskerez er CNRS. Arbennigourez eo war ar yezhoniezh ha rannyezhoù ar brezhoneg, ha pelloc'h war ar binviji niverel war sevel evit ar yezhoù minorelaet dre vras. E-touez he labourioù pennañ emañ al lec'hienn ARBRES, a zeskriv yezhadur ar brezhoneg hag he rannyezhoù evit ar yezhourien hag ivez evit an dud o teskiñ ar yezh pe o klask kompren he mont endr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eastAsia="SimSun;宋体"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SimSun;宋体"/>
                          <w:i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0400</wp:posOffset>
                </wp:positionH>
                <wp:positionV relativeFrom="paragraph">
                  <wp:posOffset>101600</wp:posOffset>
                </wp:positionV>
                <wp:extent cx="3398520" cy="800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eseurt binviji nivere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evit studiañ ha diorren implij ar brezhon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ant Mélanie JOUITEA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3pt;mso-wrap-distance-left:9.05pt;mso-wrap-distance-right:9.05pt;mso-wrap-distance-top:0pt;mso-wrap-distance-bottom:0pt;margin-top:8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eseurt binviji niverel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evit studiañ ha diorren implij ar brezhon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ant Mélanie JOUITE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40" w:gutter="0" w:header="0" w:top="71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9" w:right="720" w:hanging="0"/>
      <w:outlineLvl w:val="0"/>
    </w:pPr>
    <w:rPr>
      <w:rFonts w:ascii="Arial" w:hAnsi="Arial" w:cs="Arial"/>
      <w:b/>
      <w:bCs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0" w:after="240"/>
      <w:ind w:left="284" w:hanging="284"/>
      <w:jc w:val="both"/>
      <w:outlineLvl w:val="1"/>
    </w:pPr>
    <w:rPr>
      <w:rFonts w:ascii="Arial" w:hAnsi="Arial" w:cs="Arial"/>
      <w:b/>
      <w:bCs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0" w:leader="none"/>
      </w:tabs>
      <w:outlineLvl w:val="3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FFFF" w:val="clear"/>
      <w:jc w:val="center"/>
      <w:outlineLvl w:val="4"/>
    </w:pPr>
    <w:rPr>
      <w:rFonts w:ascii="Arial" w:hAnsi="Arial" w:cs="Arial"/>
      <w:sz w:val="44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FF" w:val="clear"/>
      <w:spacing w:lineRule="auto" w:line="360"/>
      <w:jc w:val="center"/>
      <w:outlineLvl w:val="6"/>
    </w:pPr>
    <w:rPr>
      <w:rFonts w:ascii="Arial" w:hAnsi="Arial" w:cs="Arial"/>
      <w:b/>
      <w:bCs/>
      <w:color w:val="1F497D"/>
      <w:sz w:val="44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32"/>
      <w:szCs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licepardfaut1">
    <w:name w:val="Police par défaut1"/>
    <w:qFormat/>
    <w:rPr/>
  </w:style>
  <w:style w:type="character" w:styleId="Policepardfaut11">
    <w:name w:val="policepardfaut1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80" w:after="0"/>
    </w:pPr>
    <w:rPr>
      <w:rFonts w:ascii="Arial" w:hAnsi="Arial" w:cs="Arial"/>
      <w:i/>
      <w:iCs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uppressAutoHyphens w:val="true"/>
      <w:spacing w:before="0" w:after="120"/>
    </w:pPr>
    <w:rPr>
      <w:rFonts w:eastAsia="Arial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rFonts w:eastAsia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119" w:hanging="0"/>
    </w:pPr>
    <w:rPr>
      <w:rFonts w:ascii="Arial" w:hAnsi="Arial" w:cs="Arial"/>
      <w:szCs w:val="20"/>
      <w:lang w:val="de-DE"/>
    </w:rPr>
  </w:style>
  <w:style w:type="paragraph" w:styleId="Normalcentr">
    <w:name w:val="Normal centré"/>
    <w:basedOn w:val="Normal"/>
    <w:qFormat/>
    <w:pPr>
      <w:spacing w:before="0" w:after="120"/>
      <w:ind w:left="119" w:right="720" w:hanging="0"/>
    </w:pPr>
    <w:rPr>
      <w:rFonts w:ascii="Arial" w:hAnsi="Arial" w:cs="Arial"/>
      <w:szCs w:val="20"/>
      <w:lang w:val="de-DE"/>
    </w:rPr>
  </w:style>
  <w:style w:type="paragraph" w:styleId="Retraitcorpsdetexte3">
    <w:name w:val="Retrait corps de texte 3"/>
    <w:basedOn w:val="Normal"/>
    <w:qFormat/>
    <w:pPr>
      <w:ind w:left="-120" w:hanging="0"/>
      <w:jc w:val="both"/>
    </w:pPr>
    <w:rPr>
      <w:rFonts w:ascii="Arial" w:hAnsi="Arial" w:cs="Arial"/>
      <w:lang w:val="de-DE"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sz w:val="44"/>
      <w:szCs w:val="20"/>
      <w:lang w:val="ca-ES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i/>
      <w:sz w:val="32"/>
      <w:szCs w:val="32"/>
      <w:lang w:val="ca-ES"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rpsdetexte311">
    <w:name w:val="corpsdetexte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av@keav.bzh" TargetMode="External"/><Relationship Id="rId4" Type="http://schemas.openxmlformats.org/officeDocument/2006/relationships/hyperlink" Target="mailto:keav@keav.bz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1:00Z</dcterms:created>
  <dc:creator>auffret</dc:creator>
  <dc:description/>
  <cp:keywords/>
  <dc:language>en-US</dc:language>
  <cp:lastModifiedBy>Anna</cp:lastModifiedBy>
  <cp:lastPrinted>2025-01-02T20:37:00Z</cp:lastPrinted>
  <dcterms:modified xsi:type="dcterms:W3CDTF">2025-01-03T11:23:00Z</dcterms:modified>
  <cp:revision>21</cp:revision>
  <dc:subject/>
  <dc:title> </dc:title>
</cp:coreProperties>
</file>